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：</w:t>
      </w:r>
    </w:p>
    <w:p>
      <w:pPr>
        <w:pStyle w:val="Normal"/>
        <w:spacing w:lineRule="auto" w:line="300"/>
        <w:jc w:val="center"/>
        <w:rPr>
          <w:rFonts w:ascii="黑体" w:hAnsi="黑体" w:eastAsia="黑体" w:cs="Times New Roman"/>
          <w:b/>
          <w:b/>
          <w:sz w:val="24"/>
          <w:szCs w:val="36"/>
          <w:lang w:val="en-US" w:eastAsia="zh-CN"/>
        </w:rPr>
      </w:pPr>
      <w:r>
        <w:rPr>
          <w:rFonts w:eastAsia="黑体" w:cs="Times New Roman" w:ascii="黑体" w:hAnsi="黑体"/>
          <w:b/>
          <w:sz w:val="24"/>
          <w:szCs w:val="36"/>
          <w:lang w:val="en-US" w:eastAsia="zh-CN"/>
        </w:rPr>
        <w:t>2023</w:t>
      </w:r>
      <w:r>
        <w:rPr>
          <w:rFonts w:ascii="黑体" w:hAnsi="黑体" w:cs="Times New Roman" w:eastAsia="黑体"/>
          <w:b/>
          <w:sz w:val="24"/>
          <w:szCs w:val="36"/>
          <w:lang w:val="en-US" w:eastAsia="zh-CN"/>
        </w:rPr>
        <w:t>年校级教师教学创新大赛分组安排</w:t>
      </w:r>
    </w:p>
    <w:tbl>
      <w:tblPr>
        <w:tblW w:w="1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71"/>
        <w:gridCol w:w="1173"/>
        <w:gridCol w:w="1065"/>
        <w:gridCol w:w="1880"/>
        <w:gridCol w:w="1248"/>
        <w:gridCol w:w="2683"/>
        <w:gridCol w:w="1227"/>
        <w:gridCol w:w="2158"/>
        <w:gridCol w:w="849"/>
      </w:tblGrid>
      <w:tr>
        <w:trPr>
          <w:trHeight w:val="5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组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课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别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晶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文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迎盈、刘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室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工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保险与理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嘉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32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教室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海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工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由与交换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室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晓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工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新、胡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32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教室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雪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文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红尔、赵娜、王亚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室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文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心理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苗苗、佟璐、马一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32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教室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海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文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（一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爱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室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千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文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彩基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刚，张珊珊，韩赛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室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艳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势与政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室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竹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学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物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室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文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设施与公共艺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室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文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工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排放及处理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及以下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室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工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与电子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及以下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32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教室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文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中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及以下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中玲，卫凡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室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工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项目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及以下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子民、宋立娜、吴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32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教室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文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观经济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及以下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爽、刘宇宸妃、朱梦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室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文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现当代文学（现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及以下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32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教室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晶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文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评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商务礼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及以下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秋坤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王子璐、田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室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文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解剖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及以下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俊华，刘国霞， 郑寅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室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助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树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及以下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静宏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思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室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及以下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室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学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及以下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跃，杜永美，赵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室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2:37:42Z</dcterms:created>
  <dc:creator>Administrator</dc:creator>
  <dc:description/>
  <dc:language>en-US</dc:language>
  <cp:lastModifiedBy>WPS_1470577410</cp:lastModifiedBy>
  <dcterms:modified xsi:type="dcterms:W3CDTF">2023-01-07T12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5F0DB05CB415D9E8145BE8CEC94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