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5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辽宁理工学院期末教学检查评价表（教务处用表）</w:t>
      </w:r>
    </w:p>
    <w:p>
      <w:pPr>
        <w:pStyle w:val="Normal"/>
        <w:ind w:firstLine="3092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023-2024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学年第一学期）</w:t>
      </w:r>
    </w:p>
    <w:tbl>
      <w:tblPr>
        <w:tblW w:w="9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561"/>
        <w:gridCol w:w="3387"/>
        <w:gridCol w:w="875"/>
        <w:gridCol w:w="1000"/>
      </w:tblGrid>
      <w:tr>
        <w:trPr>
          <w:trHeight w:val="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检查内容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内涵要求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价标准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价等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责科室</w:t>
            </w:r>
          </w:p>
        </w:tc>
      </w:tr>
      <w:tr>
        <w:trPr>
          <w:trHeight w:val="177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教学运行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8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分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312" w:leader="none"/>
              </w:tabs>
              <w:ind w:left="480" w:hanging="48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学期执行教学计划、教学进程表，教学任务书归档情况良好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2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纸质版材料留档，签字齐全，内容填写规范，与上报教务处的材料一致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只有电子版材料，或纸版材料无签字，或内容填写不规范，或自行修改内容未上报教务处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务管理科</w:t>
            </w:r>
          </w:p>
        </w:tc>
      </w:tr>
      <w:tr>
        <w:trPr>
          <w:trHeight w:val="156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学日历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归档情况良好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2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纸质版材料留档，签字齐全，内容填写规范，上附汇总表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只有电子版材料，或纸版材料无签字，内容填写不规范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务管理科</w:t>
            </w:r>
          </w:p>
        </w:tc>
      </w:tr>
      <w:tr>
        <w:trPr>
          <w:trHeight w:val="144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学计划变更申请表归档情况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良好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2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纸版材料留存，上附统一格式封皮。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料缺失或不符合归档要求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务管理科</w:t>
            </w:r>
          </w:p>
        </w:tc>
      </w:tr>
      <w:tr>
        <w:trPr>
          <w:trHeight w:val="213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程过程性考核材料批阅、归档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情况良好   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料齐全，填写、批阅规范，签字、评语齐全；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料未及时归档，填写不规范，签字评语缺失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务管理科</w:t>
            </w:r>
          </w:p>
        </w:tc>
      </w:tr>
      <w:tr>
        <w:trPr>
          <w:trHeight w:val="21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学研究活动开展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学研究活动记录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按教研室活动计划已完成，主题明确，成效显著，书写工整，开展情况好；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按教研室活动计划完成，（缺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），成效较好，书写工整，开展情况一般；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按教研室活动计划完成，（缺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以上），成效一般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书写不工整，字迹潦草，开展情况不好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学研究与建设科</w:t>
            </w:r>
          </w:p>
        </w:tc>
      </w:tr>
      <w:tr>
        <w:trPr>
          <w:trHeight w:val="21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研室工作记录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研室工作记录内容明确，书写工整，数量达标（至少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以上，应达到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）；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研室工作记录内容不明确，书写不工整，数量不达标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以下）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学研究与建设科</w:t>
            </w:r>
          </w:p>
        </w:tc>
      </w:tr>
      <w:tr>
        <w:trPr>
          <w:trHeight w:val="213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习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2024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届毕业生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产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习相关教学文件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各专业实习计划、实习大纲、实习指导书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分散实习申请，一企业一方案、学生实习材料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等）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齐全规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料齐全，执行质量标准，签字规范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料部分缺失，执行质量标准，签字不全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料不齐全，未执行质量标准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字不全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践教学科</w:t>
            </w:r>
          </w:p>
        </w:tc>
      </w:tr>
      <w:tr>
        <w:trPr>
          <w:trHeight w:val="183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校外实践基地材料（协议、简介等）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齐全规范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校外实践基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协议齐全，简介按质量标准归档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校外实践基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协议不齐全，简介未按质量标准归档。（缺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以内基地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校外实践基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协议不齐全，简介不全并未按质量标准归档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缺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以上基地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践教学科</w:t>
            </w:r>
          </w:p>
        </w:tc>
      </w:tr>
      <w:tr>
        <w:trPr>
          <w:trHeight w:val="226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验教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学期实验课程相关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料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验开出率统计表以及实验报告填写批阅等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齐全规范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2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料齐全，按质量标准填写，签字规范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料部分缺失，按质量标准填写，签字不全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料不齐全，未按质量标准填写，签字不全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践教学科</w:t>
            </w:r>
          </w:p>
        </w:tc>
      </w:tr>
      <w:tr>
        <w:trPr>
          <w:trHeight w:val="176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学期开放性实验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按计划开出、材料齐全规范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2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按计划开出，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材料、教学材料、实验小结、相关试验成果以及过程性材料齐全，按照申报时间完成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按计划开出，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缺少部分申报材料、教学材料、实验小结、相关试验成果以及过程性材料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按计划开出，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缺少申报材料、教学材料、实验小结、相关试验成果以及过程性材料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践教学科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验项目卡、仪器设备维修记录、实验室安全教育记录、实验室运行记录表填写情况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完整规范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填写完整、规范。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填写基本完整，偶有空项、有个别教师、学生未签字等问题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;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以上实验室材料填写不完整、不规范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践教学科</w:t>
            </w:r>
          </w:p>
        </w:tc>
      </w:tr>
      <w:tr>
        <w:trPr>
          <w:trHeight w:val="20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设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论文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（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届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设计（论文）相关教学文件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选题题库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大纲、工作方案、工作计划、指导教师汇总表等）齐全规范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学材料齐全、按质量标准装入档案袋归档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学材料部分缺失，部分未按质量标准装入档案袋归档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学材料不齐全，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%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上材料未按质量标准装入档案袋归档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践教学科</w:t>
            </w:r>
          </w:p>
        </w:tc>
      </w:tr>
      <w:tr>
        <w:trPr>
          <w:trHeight w:val="19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期末教学检查工作总结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期末教学检查总结全面，分析客观、认真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结全面，认真分析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结较全面，分析较认真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结一般，分析一般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8:03:52Z</dcterms:created>
  <dc:creator>Administrator</dc:creator>
  <dc:description/>
  <dc:language>en-US</dc:language>
  <cp:lastModifiedBy>阿丹</cp:lastModifiedBy>
  <dcterms:modified xsi:type="dcterms:W3CDTF">2023-12-11T04:1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DC20B077E94FE6876C215B3DE28F25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