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理工学院期中教学检查评价表（教务处用表）</w:t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第二学期）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98"/>
        <w:gridCol w:w="3850"/>
        <w:gridCol w:w="875"/>
        <w:gridCol w:w="1000"/>
      </w:tblGrid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涵要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科室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教学运行及人才培养方案执行情况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计划执行情况良好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好，无变更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一般，有变更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课程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及以上课程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进度正常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课程授课进度与教学计划一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课程与教学计划进度不符，但误差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以内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课程与教学计划进度不符，且有的课程教学进度超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大纲、教案、教学日历等教学文件完成情况良好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质量标准，数量齐全，内容填写规范、签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无遗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质量标准，数量齐全，内容填写基本规范、签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无遗漏；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执行质量标准，数量不全，内容填写不规范，签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有遗漏，有其中一种情况即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2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过程考核完成情况良好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过程考核方式方法科学，材料充足，有批阅痕迹，整体能够支撑过程考核结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过程考核方式方法欠佳，材料不充足，缺少或无批阅痕迹，整体材料不足以支撑过程考核结果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科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教学秩序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出勤情况及课堂秩序、学习状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全员参与课程教学，抬头率高，零手机，学生精神饱满，认真听讲，学习材料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率较好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请假），抬头率较高，极个别学生玩手机，学生精神较饱满，认真听讲，学习材料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率一般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请假），抬头率一般，学生玩手机，学生听课状态一般，学习材料未带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率低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请假或迟到、旷课），玩手机现象严重，学生精神状态萎靡，学习材料没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9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有无迟到或提前下课等现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迟到，无早退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迟到，有早退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开展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记录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教研室活动计划开展，主题明确，成效显著，书写工整，开展情况好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教研室活动计划开展，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，成效较好，书写工整，开展情况一般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教研室活动计划开展，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），成效一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写不工整，字迹潦草，开展情况不好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内容明确，书写工整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内容不明确，书写不工整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2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工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毕业实习相关教学文件（包括各专业实习计划、实习大纲、实习指导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分散实习申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齐全，执行质量标准，签字规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部分缺失，执行质量标准，签字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不齐全，未执行质量标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不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18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校外实践基地材料（协议、简介等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实践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协议齐全，简介按质量标准归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实践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协议不齐全，简介未按质量标准归档。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内基地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实践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协议不齐全，简介不全并未按质量标准归档。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基地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23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实验课程开展情况及相关教学文件完成情况（包括大纲、指导书、教学任务书等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齐全，按质量标准填写，签字规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部分缺失，按质量标准填写，签字不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不齐全，未按质量标准填写，签字不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17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开放性实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、材料齐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材料、教学材料齐全，按照申报时间完成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少部分申报材料、教学材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少部分申报材料、教学材料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项目卡、仪器设备维修记录、实验室安全教育记录、实验室运行记录表填写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规范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完整、规范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基本完整，偶有空项、有个别教师、学生未签字等问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实验室材料填写不完整、不规范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9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（论文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（论文）相关教学文件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齐全并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标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部分缺失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质量标准填写，签字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不齐全，未执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标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2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毕业设计（论文）工作进度及教师指导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流程表完成相应工作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流程表完成维普系统相应工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流程表完成维普系统大部分工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流程表完成维普系统部分工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日志等项未填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1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中教学检查工作总结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中教学检查总结全面，分析客观、认真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全面，认真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较全面，分析较认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一般，分析一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52Z</dcterms:created>
  <dc:creator>Administrator</dc:creator>
  <dc:description/>
  <dc:language>en-US</dc:language>
  <cp:lastModifiedBy>阿丹</cp:lastModifiedBy>
  <dcterms:modified xsi:type="dcterms:W3CDTF">2023-05-12T03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20B077E94FE6876C215B3DE28F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