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辽宁理工学院期中教学检查评价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单位用表）</w:t>
      </w:r>
    </w:p>
    <w:p>
      <w:pPr>
        <w:pStyle w:val="Normal"/>
        <w:ind w:firstLine="50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2022-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学年第二学期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教学单位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章）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910"/>
        <w:gridCol w:w="1134"/>
        <w:gridCol w:w="1035"/>
        <w:gridCol w:w="2228"/>
        <w:gridCol w:w="2250"/>
        <w:gridCol w:w="2379"/>
      </w:tblGrid>
      <w:tr>
        <w:trPr>
          <w:trHeight w:val="98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项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查结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改进措施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教学运行及人才培养方案执行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计划执行变更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进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大纲、教案、教学日历等教学文件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纲：（）门，教案（）份，教学日历（）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纲：（）门，教案（）份，教学日历（）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过程考核完成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）门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）门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教学秩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出勤情况及课堂秩序、学习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有无迟到或提前下课等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开展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研究活动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工作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实习相关教学文件（包括各专业实习计划、实习大纲、实习指导书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校外实践基地材料（协议、简介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教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学期实验课程开展情况及相关教学文件完成情况（包括大纲、指导书、教学任务书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学期开放性实验开展情况；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项目卡、仪器设备维修记录、实验室安全教育记录、实验室运行记录表填写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设计（论文）相关教学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届毕业生毕业设计（论文）工作进度及教师指导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中教学检查工作总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中教学检查总结全面，分析客观、认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注：表单中不可量化的项目进行综合性评价即可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教学副院长签字（公章）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年  月  日</w: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52Z</dcterms:created>
  <dc:creator>Administrator</dc:creator>
  <dc:description/>
  <dc:language>en-US</dc:language>
  <cp:lastModifiedBy>文档存本地丢失不负责</cp:lastModifiedBy>
  <dcterms:modified xsi:type="dcterms:W3CDTF">2023-05-12T02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C20B077E94FE6876C215B3DE28F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